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НТРАЛЬНЫЙ  КОМ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РОССИЙСКОГО  ПРОФСОЮЗА  РАБО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ВТОМОБИЛЬНОГО  ТРАНСПОРТА  И  ДОРОЖНОГО 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С  П  О  Л   К  О  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21"/>
        <w:tabs>
          <w:tab w:val="clear" w:pos="720"/>
          <w:tab w:val="left" w:pos="3402" w:leader="none"/>
        </w:tabs>
        <w:ind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tabs>
          <w:tab w:val="clear" w:pos="720"/>
          <w:tab w:val="left" w:pos="3402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24.12.2004 г.       </w:t>
        <w:tab/>
        <w:t xml:space="preserve">                   </w:t>
        <w:tab/>
        <w:tab/>
        <w:tab/>
        <w:tab/>
        <w:tab/>
        <w:t>№ 17</w:t>
      </w:r>
    </w:p>
    <w:p>
      <w:pPr>
        <w:pStyle w:val="21"/>
        <w:tabs>
          <w:tab w:val="clear" w:pos="720"/>
          <w:tab w:val="left" w:pos="3402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3402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3402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493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Общероссийской акции протеста против роста цен на топливо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VI</w:t>
      </w:r>
      <w:r>
        <w:rPr>
          <w:sz w:val="26"/>
        </w:rPr>
        <w:t xml:space="preserve"> Пленум ЦК профсоюза своим постановлением выразил несогласие с систематическим ростом цен на топливо и решил направить соответствующее обращение к органам государственной власти Российской Федераци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7 декабря 2004 года на совместном заседании Исполкома ЦК профсоюза, Совета Ассоциации международных автоперевозчиков (АСМАП) и Правления Российского автотранспортного союза (РАС) принято решение обратиться к Президенту Российской Федерации Путину В.В. с просьбой обязать Правительство РФ безотлагательно принять исчерпывающие меры по снижению уровня цен на топливо. Признано целесообразным провести общероссийскую предупредительную акцию протеста автомобилист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сполком ЦК профсоюза ПОСТАНОВЛЯЕТ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bCs/>
          <w:sz w:val="26"/>
        </w:rPr>
        <w:t>Поддержать предложение</w:t>
      </w:r>
      <w:r>
        <w:rPr>
          <w:sz w:val="26"/>
        </w:rPr>
        <w:t xml:space="preserve"> участников совместного заседания Исполкома ЦК профсоюза, Совета Ассоциации международных автоперевозчиков (АСМАП) и Правления Российского автотранспортного союза (РАС) 7 декабря 2004 года о проведении общероссийской предупредительной акции протеста автомобили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bCs/>
          <w:sz w:val="26"/>
        </w:rPr>
        <w:t xml:space="preserve">Провести 10 февраля 2005 года Общероссийскую предупредительную акцию протеста профсоюза </w:t>
      </w:r>
      <w:r>
        <w:rPr>
          <w:sz w:val="26"/>
        </w:rPr>
        <w:t>против безудержного роста цен на топливо, оказывающего негативное влияние на социально-экономическое положение работников, финансовое состояние отраслевы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bCs/>
          <w:sz w:val="26"/>
        </w:rPr>
        <w:t>Признать основной формой</w:t>
      </w:r>
      <w:r>
        <w:rPr>
          <w:sz w:val="26"/>
        </w:rPr>
        <w:t xml:space="preserve"> Общероссийской акции протеста автомобилистов - пикетирование зданий Правительства Российской Федерации в г. Москве, администраций субъектов Российской Федерации и органов местного самоуправления в республиканских, краевых, областных и районных центрах, других городах и населенных пунктах.</w:t>
      </w:r>
    </w:p>
    <w:p>
      <w:pPr>
        <w:pStyle w:val="3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rPr>
          <w:sz w:val="26"/>
        </w:rPr>
      </w:pPr>
      <w:r>
        <w:rPr>
          <w:sz w:val="26"/>
        </w:rPr>
        <w:t>Решение о проведении акции протеста в других формах могут быть приняты руководящими органами территориальных организаций профсоюза, первичных профсоюзных организаций отраслевых предприятий, не допуская нарушения норм действующего законодательства, в том числе о порядке разрешения коллективных трудовых споров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b/>
          <w:bCs/>
          <w:sz w:val="26"/>
        </w:rPr>
        <w:t>В целях обеспечения</w:t>
      </w:r>
      <w:r>
        <w:rPr>
          <w:sz w:val="26"/>
        </w:rPr>
        <w:t xml:space="preserve"> подготовки и организованного проведения акции протеста создать штаб ЦК профсоюза по подготовке и проведению Общероссийской акции протеста профсоюза 10 февраля 2005 года (приложение №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</w:rPr>
        <w:t>Руководству ЦК профсоюза</w:t>
      </w:r>
      <w:r>
        <w:rPr>
          <w:sz w:val="26"/>
        </w:rPr>
        <w:t xml:space="preserve"> подготовить правовое обоснование акции протеста, утвердить механизм и порядок ее проведения, примерные лозунги и обеспечить доведение необходимых материалов до республиканских, краевых, областных комитетов профсоюза, профсоюзных комитетов и трудовых коллективов пред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</w:rPr>
        <w:t>Руководству ЦК профсоюза, республиканским, краевым, областным комитетам профсоюза</w:t>
      </w:r>
      <w:r>
        <w:rPr>
          <w:sz w:val="26"/>
        </w:rPr>
        <w:t xml:space="preserve"> довести до населения через средства массовой информации, наглядную агитацию причины, мотивы проведения массовой акции протеста и выдвигаемые треб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еспубликанским, краевым, областным комитетам профсоюза, профкомам автопредприяти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овести необходимую разъяснительную работу в трудовых коллективах о необходимости проведения акции протес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едставить в ЦК профсоюза сведения по форме согласно приложению №2 к настоящему постановлению:</w:t>
      </w:r>
    </w:p>
    <w:p>
      <w:pPr>
        <w:pStyle w:val="3"/>
        <w:tabs>
          <w:tab w:val="clear" w:pos="720"/>
          <w:tab w:val="left" w:pos="993" w:leader="none"/>
          <w:tab w:val="left" w:pos="1276" w:leader="none"/>
        </w:tabs>
        <w:ind w:firstLine="709"/>
        <w:rPr>
          <w:sz w:val="26"/>
        </w:rPr>
      </w:pPr>
      <w:r>
        <w:rPr>
          <w:sz w:val="26"/>
        </w:rPr>
        <w:t>- до 3 февраля 2005 года – о проведенной работе по подготовке акции протеста, избранных формах, предполагаемом количестве участников и охвате отраслевых предприятий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- до 11 февраля 2005 года – о фактических результатах проведения акции проте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bCs/>
          <w:sz w:val="26"/>
        </w:rPr>
        <w:t>Предложить</w:t>
      </w:r>
      <w:r>
        <w:rPr>
          <w:sz w:val="26"/>
        </w:rPr>
        <w:t xml:space="preserve"> Всероссийскому обществу автолюбителей (ВОА), общероссийским профсоюзам, транспортным организациям независимо от форм собственности присоединиться к акции протеста профсою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bCs/>
          <w:sz w:val="26"/>
        </w:rPr>
        <w:t xml:space="preserve">Просить </w:t>
      </w:r>
      <w:r>
        <w:rPr>
          <w:sz w:val="26"/>
        </w:rPr>
        <w:t>ФНПР, территориальные объединения организаций профсоюзов оказать необходимое содействие и помощь в проведении акции протеста, а также выражении солидарности других профсоюзов с действиями членов Общероссийского профсоюза работников автомобильного транспорта и дорожного хозяйст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</w:rPr>
        <w:t>Обратиться в Международное объединение профсоюзов (МОП) работников автотранспорта и дорожного хозяйства, Международную Федерацию транспортников (</w:t>
      </w:r>
      <w:r>
        <w:rPr>
          <w:sz w:val="26"/>
          <w:lang w:val="en-US"/>
        </w:rPr>
        <w:t>ITF</w:t>
      </w:r>
      <w:r>
        <w:rPr>
          <w:sz w:val="26"/>
        </w:rPr>
        <w:t>) с просьбой организовать международную поддержку справедливых требований российских автотранспортников перед органами государственной власт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bCs/>
          <w:sz w:val="26"/>
        </w:rPr>
        <w:t>Проинформировать</w:t>
      </w:r>
      <w:r>
        <w:rPr>
          <w:sz w:val="26"/>
        </w:rPr>
        <w:t xml:space="preserve"> </w:t>
      </w:r>
      <w:r>
        <w:rPr>
          <w:b/>
          <w:bCs/>
          <w:sz w:val="26"/>
        </w:rPr>
        <w:t>о массовой акции протеста, причинах ее проведения:</w:t>
      </w:r>
      <w:r>
        <w:rPr>
          <w:sz w:val="26"/>
        </w:rPr>
        <w:t xml:space="preserve"> - </w:t>
      </w:r>
      <w:r>
        <w:rPr>
          <w:b/>
          <w:bCs/>
          <w:sz w:val="26"/>
        </w:rPr>
        <w:t>руководству профсоюза</w:t>
      </w:r>
      <w:r>
        <w:rPr>
          <w:sz w:val="26"/>
        </w:rPr>
        <w:t xml:space="preserve"> - Президента Российской Федерации, Председателя Правительства Российской Федерации, Государственную Думу, Совет Федерации Федерального Собрания Российской Федерации, Министра транспорта Российской Федераци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b/>
          <w:bCs/>
          <w:sz w:val="26"/>
        </w:rPr>
        <w:t>республиканским, краевым, областным комитетам профсоюза</w:t>
      </w:r>
      <w:r>
        <w:rPr>
          <w:sz w:val="26"/>
        </w:rPr>
        <w:t xml:space="preserve"> - администрации субъектов Российской Федерации и административно-территориальных образований в составе субъектов Российской Федераци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6"/>
        </w:rPr>
      </w:pPr>
      <w:r>
        <w:rPr>
          <w:sz w:val="26"/>
        </w:rPr>
        <w:t>Предложить профсоюзным организациям г.Москвы, Владимирской, Ивановской, Калужской, Московской, Орловской,   Рязанской, Смоленской, Тверской, Тульской, Ярославской областей направить своих представителей для участия в проведении акции протеста в г.Москве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b/>
          <w:bCs/>
          <w:sz w:val="26"/>
        </w:rPr>
        <w:t>Координацию действий</w:t>
      </w:r>
      <w:r>
        <w:rPr>
          <w:sz w:val="26"/>
        </w:rPr>
        <w:t xml:space="preserve"> по организации акции протеста и руководство ее проведением Исполком ЦК профсоюза оставляет за собой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b/>
          <w:bCs/>
          <w:sz w:val="26"/>
        </w:rPr>
        <w:t>Контроль за выполнением</w:t>
      </w:r>
      <w:r>
        <w:rPr>
          <w:sz w:val="26"/>
        </w:rPr>
        <w:t xml:space="preserve"> настоящего постановления возложить на Председателя профсоюза Мохначева В.И.</w:t>
      </w:r>
    </w:p>
    <w:p>
      <w:pPr>
        <w:pStyle w:val="Normal"/>
        <w:ind w:firstLine="72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9610</wp:posOffset>
            </wp:positionH>
            <wp:positionV relativeFrom="paragraph">
              <wp:posOffset>43815</wp:posOffset>
            </wp:positionV>
            <wp:extent cx="200977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</w:rPr>
        <w:t>профсоюза                                                                                           В.И.Мохначев</w:t>
      </w:r>
      <w:r>
        <w:br w:type="page"/>
      </w:r>
    </w:p>
    <w:p>
      <w:pPr>
        <w:pStyle w:val="Normal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1 к Постановлению</w:t>
      </w:r>
    </w:p>
    <w:p>
      <w:pPr>
        <w:pStyle w:val="Normal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Исполкома ЦК профсоюза от 29 декабря 2004 г. № 17</w:t>
      </w:r>
    </w:p>
    <w:p>
      <w:pPr>
        <w:pStyle w:val="Heading6"/>
        <w:rPr>
          <w:sz w:val="36"/>
        </w:rPr>
      </w:pPr>
      <w:r>
        <w:rPr>
          <w:sz w:val="36"/>
        </w:rPr>
        <w:t>ШТАБ</w:t>
      </w:r>
    </w:p>
    <w:p>
      <w:pPr>
        <w:pStyle w:val="Heading8"/>
        <w:rPr>
          <w:sz w:val="28"/>
        </w:rPr>
      </w:pPr>
      <w:r>
        <w:rPr>
          <w:sz w:val="28"/>
        </w:rPr>
        <w:t>ЦК профсоюза по подготовке и проведению Общероссийской</w:t>
      </w:r>
    </w:p>
    <w:p>
      <w:pPr>
        <w:pStyle w:val="31"/>
        <w:rPr>
          <w:sz w:val="28"/>
        </w:rPr>
      </w:pPr>
      <w:r>
        <w:rPr>
          <w:sz w:val="28"/>
        </w:rPr>
        <w:t>акции протеста профсоюза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 xml:space="preserve">Мохначе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Виктор Ивано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едседатель профсоюза, руководитель штаба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Ломакин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Владимир Владимирович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зам.председателя профсоюза, заместитель руководителя штаб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Члены штаба:</w:t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Баклицки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Сергей Иван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7"/>
              </w:rPr>
            </w:pPr>
            <w:r>
              <w:rPr>
                <w:sz w:val="27"/>
              </w:rPr>
              <w:t>руководитель Представительства АСМАП в Центральном федеральном округе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Барышник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Владислав Васил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едседатель Калужской организации профсою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Белоусов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Людмила Николае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едседатель Московской областной организации профсою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Бобров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Любовь Григорье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едседатель Ярославской территориальной организации профсою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Зотки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Алексей Игор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firstLine="34"/>
              <w:rPr>
                <w:sz w:val="27"/>
              </w:rPr>
            </w:pPr>
            <w:r>
              <w:rPr>
                <w:sz w:val="27"/>
              </w:rPr>
              <w:t>советник Президента Российского автотранспортного союз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 xml:space="preserve">Исако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Олег Васил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едседатель Тверской территориальной организации профсою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</w:t>
            </w:r>
            <w:r>
              <w:rPr>
                <w:sz w:val="27"/>
              </w:rPr>
              <w:t>Коренн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Нина Степано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едседатель Владимирской территориальной организации профсою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2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>Нелюб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Виктор Серафим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едседатель Тульской территориальной организации профсою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2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>Подмогильны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Владимир Иль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>генеральный директор Фирмы ООО «ПАПтранс-К», председатель Совета международных перевозчиков Центрального федерального округа – членов АСМАП (по согласованию)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 xml:space="preserve">Романо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Анатолий Меркур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зав.отделом организационной работы ЦК профсою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 xml:space="preserve">Сергеев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Лидия Ивано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7"/>
              </w:rPr>
            </w:pPr>
            <w:r>
              <w:rPr>
                <w:sz w:val="27"/>
              </w:rPr>
              <w:t>- председатель Рязанской территориальной организации профсоюз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2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>Судак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 </w:t>
            </w:r>
            <w:r>
              <w:rPr>
                <w:sz w:val="27"/>
              </w:rPr>
              <w:t>Евгений Дмитри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>Вице-президент Ассоциации международных автомобильных перевозчиков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>Хохлов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Татьяна Михайло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зав.отделом экономической защиты ЦК профсоюза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7"/>
              </w:rPr>
            </w:pPr>
            <w:r>
              <w:rPr>
                <w:sz w:val="27"/>
              </w:rPr>
              <w:t>Шурик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27"/>
              </w:rPr>
            </w:pPr>
            <w:r>
              <w:rPr>
                <w:sz w:val="27"/>
              </w:rPr>
              <w:t xml:space="preserve">      </w:t>
            </w:r>
            <w:r>
              <w:rPr>
                <w:sz w:val="27"/>
              </w:rPr>
              <w:t>Александр Леони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- председатель Московской городской  организации профсоюза.</w:t>
            </w:r>
          </w:p>
        </w:tc>
      </w:tr>
    </w:tbl>
    <w:p>
      <w:pPr>
        <w:pStyle w:val="Normal"/>
        <w:ind w:left="4536" w:hanging="0"/>
        <w:jc w:val="righ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Приложение №2</w:t>
      </w:r>
    </w:p>
    <w:p>
      <w:pPr>
        <w:pStyle w:val="Normal"/>
        <w:ind w:left="453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к Постановлению Исполкома ЦК профсоюз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</w:rPr>
      </w:pPr>
      <w:r>
        <w:rPr>
          <w:b/>
          <w:bCs/>
          <w:sz w:val="24"/>
        </w:rPr>
        <w:t>от 29 декабря 2004 г. № 1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ЕД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о подготовке и проведении Общероссийской акции протеста Общероссийского профсоюза работников автомобильного транспорта и дорожного хозяйств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10 февраля 2005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538"/>
        <w:gridCol w:w="1439"/>
        <w:gridCol w:w="14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акции, че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предприятий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ед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ородов и населенных пункт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е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В т.ч. работников отраслевых предприяти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е количество участников акции протес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по форма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икетирова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тинг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тковременная приостановка рабо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упредительная забастов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астов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угие формы ак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 сведениям прилагается письменная информация о проделанной работе и необходимые пояс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jc w:val="both"/>
        <w:rPr/>
      </w:pPr>
      <w:r>
        <w:rPr/>
        <w:t xml:space="preserve">Направляются в ЦК профсоюз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3 февраля 2005 года с данными, отражающими готовность профсоюзной организации к акции проте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 11 февраля 2005 года – по итогам проведенной акции протеста.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2449"/>
        </w:tabs>
        <w:ind w:left="244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449"/>
        </w:tabs>
        <w:ind w:left="2449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2449"/>
        </w:tabs>
        <w:ind w:left="244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2449"/>
        </w:tabs>
        <w:ind w:left="2449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03:00Z</dcterms:created>
  <dc:creator>Ан</dc:creator>
  <dc:description/>
  <dc:language>en-US</dc:language>
  <cp:lastModifiedBy>LVV</cp:lastModifiedBy>
  <cp:lastPrinted>2004-12-30T13:10:00Z</cp:lastPrinted>
  <dcterms:modified xsi:type="dcterms:W3CDTF">2004-12-30T10:12:00Z</dcterms:modified>
  <cp:revision>20</cp:revision>
  <dc:subject/>
  <dc:title>     </dc:title>
</cp:coreProperties>
</file>